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60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24"/>
        </w:rPr>
      </w:pPr>
      <w:r>
        <w:rPr>
          <w:rFonts w:cs="PT Astra Serif" w:ascii="PT Astra Serif" w:hAnsi="PT Astra Serif"/>
          <w:b/>
          <w:sz w:val="36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2024 года                                                                           № _____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орядке заключения соглашений о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муниципальном сотрудничестве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совместного развития инфраструктуры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42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06.02.2023 N 167 «Об утверждении общих требований к порядку заключения соглашений о межрегиональном и межмуниципальном сотрудничестве для совместного развития инфраструктур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ГОРОДА ЮГОРСКА РЕШИЛА: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Порядок заключения соглашений о  межмуниципальном сотрудничестве для совместного развития инфраструктуры (приложение).    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 опубликования в официальном печатном издании города Югорска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Думы  города Югорска                           Е.Б. Комисаренко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А.Ю. Харл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МНПА коррупциогенных факторов не содержит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а департамента финансов                                           Н.П. Бушуев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ConsPlusTitl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Думы города Югорска</w:t>
      </w:r>
    </w:p>
    <w:p>
      <w:pPr>
        <w:pStyle w:val="ConsPlusTitl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___________ № ____ </w:t>
      </w:r>
    </w:p>
    <w:p>
      <w:pPr>
        <w:pStyle w:val="ConsPlusNormal"/>
        <w:jc w:val="center"/>
        <w:rPr>
          <w:rFonts w:ascii="PT Astra Serif" w:hAnsi="PT Astra Serif" w:eastAsia="Arial" w:cs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Arial" w:cs="Times New Roman" w:ascii="PT Astra Serif" w:hAnsi="PT Astra Serif"/>
          <w:b/>
          <w:bCs/>
          <w:color w:val="00000A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ключения соглашений о  межмуниципальном сотрудничестве для совместного развития инфраструктур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I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рядок заключения соглашений о межмуниципальном сотрудничестве для совместного развития инфраструктуры определяет механизм заключения соглашений о межмуниципальном сотрудничестве для совместного развития инфраструктуры (далее - Соглашение), одной из сторон которых является муниципальное образование городской округ Югорск  Ханты-Мансийского автономного округа – Югры (далее – город Югорск), и устанавливает требования к Соглашения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Целью принятия настоящего Порядка является координация совместного развития инфраструктуры для сокращения уровня дифференциации в социально-экономическом развитии муниципальных образований, укрепления межмуниципального сотрудничества и стимулирования социально-экономического развития муниципальных образований путем заключения Соглашени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Соглашения заключаются с учетом положений Бюджетного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а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ого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07.2005 N 115-ФЗ «О концессионных соглашениях», Федерального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.07.2006 N 135-ФЗ «О защите конкуренции», Федерального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8.07.2011 N 223-ФЗ «О закупках товаров, работ, услуг отдельными видами юридических лиц», Федерального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Федерального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Функции по координации исполнения Соглашения возлагаются на муниципальное образование, являющееся стороной Соглашения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если сторонами Соглашения  являются 2 и более городских округа, функции заказчика строительства (реконструкции) отдельного объекта инфраструктуры в рамках  Соглашения возлагаются  на городской округ, обеспечивающий наибольший объем финансирования мероприятий в рамках Соглашения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тороны Соглашений в отношении каждого отдельного объекта инфраструктуры, создаваемого (реконструируемого) в рамках соответствующих Соглашений (далее - объект инфраструктуры), определяют заказчика строительства (реконструкции)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Финансовое обеспечение строительства (реконструкции) отдельного объекта инфраструктуры в рамках Соглашений, а также его последующего содержания осуществляется за счет средств бюджета муниципального образования, являющегося заказчиком строительства (реконструкции) такого объекта инфраструктуры, в том числе при софинансировании за счет субсидий бюджету муниципального образования из бюджета другого муниципального образования (других муниципальных образований), являющегося стороной Соглашения,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далее – «горизонтальные» субсидии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бъекты инфраструктуры, создаваемые в рамках Соглашений, приобретаются в муниципальную собственность в результате осуществления бюджетных инвестиций муниципального образования, являющегося заказчиком строительства указанных объектов, в соответствии с бюджетным законодательством Российской Федерации.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I. Соглашение о межмуниципальном сотрудничестве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Инициатором заключения Соглашения может выступать глава города Югорска либо глава ин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Заключение Соглашения от имени города Югорска осуществляется администрацией города Югорска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>
          <w:rFonts w:cs="PT Astra Serif" w:ascii="PT Astra Serif" w:hAnsi="PT Astra Serif"/>
          <w:sz w:val="28"/>
          <w:szCs w:val="28"/>
        </w:rPr>
        <w:t xml:space="preserve">10. Функции по координации заключения, исполнения Соглашений, ведение реестра заключенных Соглашений возлагаются постановлением администрации города Югорска на отраслевой (функциональный) орган администрации города Югорска (далее – Уполномоченный орган).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В случае наличия инициативы заключения Соглашения по письменному поручению главы города Югорска Уполномоченный орган в срок, предусмотренный указанным поручением, готовит аналитическую записку, содержащую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1. Наличие общих интересов в межмуниципальном сотрудничестве города Югорска и иного муниципального образования (иных муниципальных образований), с которым (которыми) предполагается заключить Соглаше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2. Необходимость создания объекта инфраструктуры и возможности использования объекта инфраструктуры сторонами Соглашения. Вопросы местного значения, которые будут решены за счет создания объекта инфраструктуры в рамках Соглаш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3. Необходимость разработки проектно-сметной документации либо ее налич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4. Общий объем средств, необходимый для реализации Соглашения, в том числе возможные источники финансирования мероприят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5. Сроки создания объекта инфраструктуры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6. Наличие необходимых организационных и финансовых возможностей у города Югорск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7. Наличие необходимых организационных и финансовых возможностей у иного муниципального образования (иных муниципальных образований), с которым (которыми) предполагается заключить Соглашение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Для подготовки аналитической записки Уполномоченный орган, направляет запросы о предоставлении необходимой информации в заинтересованные отраслевые (функциональные) органы администрации города Югорска, муниципальные  учрежд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По результатам рассмотрения аналитической записки глава города Югорска принимает одно из следующих решений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1. Отклоняет инициативу заключения Соглаш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.2. Поручает органу, указанному в </w:t>
      </w:r>
      <w:hyperlink w:anchor="P4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0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организовать переговоры в целях заключения Соглаш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. Соглашение в обязательном порядке должно содержать положения, предусмотренные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ом III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щих требований к порядку заключения соглашений о межрегиональном и межмуниципальном сотрудничестве для совместного развития инфраструктуры, утвержденных постановлением Правительства Российской Федерации от 06.02.2023 №167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Соглашение подписывается главой города Югорска и уполномоченным лицом иного муниципального образования или уполномоченными лицами иных муниципальных образован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Соглашение может быть изменено по соглашению сторон путем заключения дополнительного соглашения или в судебном порядк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Соглашение может быть расторгнуто по соглашению сторон, по требованию одной из сторон по основаниям, предусмотренным гражданским законодательством Российской Федерации, ил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8. Уполномоченный орган ведет реестр заключенных Соглашений.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 ходе исполнения Соглашений, содержащихся в реестре заключенных Соглашений, Уполномоченный орган, ежеквартально, не позднее 25-го числа месяца, следующего за отчетным кварталом, направляет по форме согласно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 №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Общим требованиям к порядку заключения соглашений о межрегиональном и межмуниципальном сотрудничестве для совместного развития инфраструктуры, утвержденным постановлением Правительства Российской Федерации от 06.02.2023 № 167 в Министерство экономического развития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к проекту решения Думы города Югорска «</w:t>
      </w:r>
      <w:r>
        <w:rPr>
          <w:rFonts w:cs="PT Astra Serif" w:ascii="PT Astra Serif" w:hAnsi="PT Astra Serif"/>
          <w:sz w:val="28"/>
          <w:szCs w:val="28"/>
        </w:rPr>
        <w:t>О Порядке заключения соглашений о межмуниципальном сотрудничестве  для совместного развития инфраструктуры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418"/>
        <w:gridCol w:w="1276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.П. Бушуева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.С. Вл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ДЭРиПУ 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.В. Грудцы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Исполнитель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начальник отдела внутреннего аудит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Депфина Югорска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Н.Т. Маслюкова (50072)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 «</w:t>
      </w:r>
      <w:r>
        <w:rPr>
          <w:rFonts w:cs="PT Astra Serif" w:ascii="PT Astra Serif" w:hAnsi="PT Astra Serif"/>
          <w:b/>
          <w:sz w:val="28"/>
          <w:szCs w:val="28"/>
        </w:rPr>
        <w:t>О Порядке заключения соглашений о межмуниципальном сотрудничестве  для совместного развития инфраструктуры»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далее – Проект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Сфера регулирования муниципального нормативного правового акта, требующего изменений. </w:t>
      </w:r>
    </w:p>
    <w:p>
      <w:pPr>
        <w:pStyle w:val="Heading1"/>
        <w:spacing w:before="0" w:after="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PT Astra Serif" w:hAnsi="PT Astra Serif"/>
          <w:b w:val="false"/>
          <w:bCs w:val="false"/>
          <w:sz w:val="26"/>
          <w:szCs w:val="26"/>
        </w:rPr>
        <w:t>Проект</w:t>
      </w:r>
      <w:r>
        <w:rPr>
          <w:rFonts w:cs="Times New Roman" w:ascii="PT Astra Serif" w:hAnsi="PT Astra Serif"/>
          <w:bCs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регулирует  отдельные бюджетные правоотношения в части заключ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органами местного самоуправления соглашений о межмуниципальном сотрудничестве для совместного развития инфраструктуры, стороной которых является городской округ (далее Соглашение). </w:t>
      </w:r>
    </w:p>
    <w:p>
      <w:pPr>
        <w:pStyle w:val="Heading1"/>
        <w:spacing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sz w:val="26"/>
          <w:szCs w:val="26"/>
          <w:lang w:eastAsia="en-US"/>
        </w:rPr>
        <w:t xml:space="preserve">     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2. Мотивированное обоснование необходимости принятия проекта.     </w:t>
      </w:r>
    </w:p>
    <w:p>
      <w:pPr>
        <w:pStyle w:val="ConsNonformat"/>
        <w:ind w:right="0" w:hanging="0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Принятие предложенного проекта вызвано установлением статьей </w:t>
      </w:r>
      <w:hyperlink r:id="rId13">
        <w:r>
          <w:rPr>
            <w:rStyle w:val="InternetLink"/>
            <w:rFonts w:cs="PT Astra Serif" w:ascii="PT Astra Serif" w:hAnsi="PT Astra Serif"/>
            <w:sz w:val="26"/>
            <w:szCs w:val="26"/>
          </w:rPr>
          <w:t>142.3</w:t>
        </w:r>
      </w:hyperlink>
      <w:r>
        <w:rPr>
          <w:rFonts w:cs="PT Astra Serif" w:ascii="PT Astra Serif" w:hAnsi="PT Astra Serif"/>
          <w:sz w:val="26"/>
          <w:szCs w:val="26"/>
        </w:rPr>
        <w:t xml:space="preserve"> Бюджетного кодекса Российской Федерации возможности заключения органами местного самоуправления соглашений о межмуниципальном сотрудничестве для совместного развития инфраструктуры, стороной которых является городской округ (далее Соглашение), с возможностью предоставления «горизонтальных» субсидий из местных бюджетов местным бюджетам.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Порядок заключения межмуниципальных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3. Концепция предлагаемого к принятию проекта реш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hyperlink r:id="rId14">
        <w:r>
          <w:rPr>
            <w:rStyle w:val="InternetLink"/>
            <w:rFonts w:cs="PT Astra Serif" w:ascii="PT Astra Serif" w:hAnsi="PT Astra Serif"/>
            <w:sz w:val="26"/>
            <w:szCs w:val="26"/>
          </w:rPr>
          <w:t>Постановление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авительства Российской Федерации от 06.02.2023 № 167 утверждены Общие требования к порядку заключения соглашений о межрегиональном и межмуниципальном сотрудничестве для совместного развития инфраструктуры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Проектом  предлагается  утвердить общие условия заключения Соглашения, требования к порядку их  подготовки, условия заключения Соглашения, а так же изменения и расторжения  такого Согла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4. Финансово – экономическое обоснование, содержащее сведения о затратах, необходимых для реализации проекта решения, источниках финансового обеспечения, о необходимости (отсутствии необходимости) выделения дополнительных бюджетных ассигнований на реализацию реш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 соответствии с пунктом 1 статьи 142.3 Бюджетного кодекса Российской Федерации  субсидии в целях обеспечения реализации  </w:t>
      </w:r>
      <w:r>
        <w:rPr>
          <w:rFonts w:cs="PT Astra Serif" w:ascii="PT Astra Serif" w:hAnsi="PT Astra Serif"/>
          <w:sz w:val="26"/>
          <w:szCs w:val="26"/>
        </w:rPr>
        <w:t xml:space="preserve">Соглашений могут быть предоставлены  бюджетам других муниципальных образований </w:t>
      </w:r>
      <w:r>
        <w:rPr>
          <w:rFonts w:cs="PT Astra Serif" w:ascii="PT Astra Serif" w:hAnsi="PT Astra Serif"/>
          <w:b/>
          <w:sz w:val="26"/>
          <w:szCs w:val="26"/>
        </w:rPr>
        <w:t>в случаях и порядке</w:t>
      </w:r>
      <w:r>
        <w:rPr>
          <w:rFonts w:cs="PT Astra Serif" w:ascii="PT Astra Serif" w:hAnsi="PT Astra Serif"/>
          <w:sz w:val="26"/>
          <w:szCs w:val="26"/>
        </w:rPr>
        <w:t xml:space="preserve">, предусмотренных нормативными правовыми представительного органа муниципального образования, принимаемыми в соответствии с требованиями Бюджетного кодекса Российской Федерации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Решением Думы города Югорска от 19.12.2023 № 97 «О бюджете города Югорска на 2024 год и на плановый период 2025 и 2026 годов» бюджетные ассигнования на предоставление субсидий  из бюджета города Югорска  в целях обеспечения реализации заключенных соглашений о межмуниципальном сотрудничестве для совместного развития инфраструктуры, стороной которых является город Югорск, не предусмотрены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В этой связи выделение дополнительных бюджетных ассигнований потребуется только в случае принятия Думой города Югорска решения о заключении Соглаш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i/>
          <w:sz w:val="26"/>
          <w:szCs w:val="26"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5. Действующие муниципальные правовые акты, подлежащие</w:t>
      </w:r>
      <w:r>
        <w:rPr>
          <w:rFonts w:eastAsia="Calibri" w:cs="PT Astra Serif" w:ascii="PT Astra Serif" w:hAnsi="PT Astra Serif"/>
          <w:i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признанию утратившими силу, либо изменению в связи с принятием внесенного проекта решения Думы гор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Принятие предложенного проекта не потребует внесения изменений в муниципальные правовые акты города Югорска или их отмены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6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роведение оценки регулирующего воздействия проектов  муниципальных  нормативных  правовых  актов  города  Югорска</w:t>
      </w:r>
    </w:p>
    <w:p>
      <w:pPr>
        <w:pStyle w:val="Heading1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b w:val="false"/>
          <w:sz w:val="26"/>
          <w:szCs w:val="26"/>
        </w:rPr>
        <w:t>В   соответствии   с  Бюджетным кодексом Российской Федерации,  п</w:t>
      </w:r>
      <w:hyperlink r:id="rId15">
        <w:r>
          <w:rPr>
            <w:rStyle w:val="InternetLink"/>
            <w:rFonts w:cs="PT Astra Serif" w:ascii="PT Astra Serif" w:hAnsi="PT Astra Serif"/>
            <w:b/>
            <w:color w:val="000000"/>
            <w:sz w:val="26"/>
            <w:szCs w:val="26"/>
            <w:u w:val="none"/>
          </w:rPr>
          <w:t>остановлением   администрации  города  Югорска  от  29.12.2020  №  2019  «Об  утверждении  Порядка  проведения  оценки  регулирующего воздействия  проектов  муниципальных  нормативных  правовых  актов  города  Югорска,   экспертизы   и   оценки   фактического   воздействия   принятых  муниципальных   нормативных   правовых   актов   города   Югорска,   затрагивающих вопросы   осуществления   предпринимательской   и   инвестиционной   деятельности</w:t>
        </w:r>
      </w:hyperlink>
      <w:r>
        <w:rPr>
          <w:rFonts w:cs="PT Astra Serif" w:ascii="PT Astra Serif" w:hAnsi="PT Astra Serif"/>
          <w:b w:val="false"/>
          <w:sz w:val="26"/>
          <w:szCs w:val="26"/>
        </w:rPr>
        <w:t xml:space="preserve">»  предложенный проект регулирует бюджетные правоотношения, в связи с чем, проведение оценки регулирующего  воздействия в отношении данного проекта не требуетс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иректора департамента финансов                                                  Н.П. Бушуе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Arial" w:cs="Times New Roman"/>
      <w:b/>
      <w:bCs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st=7228" TargetMode="External"/><Relationship Id="rId4" Type="http://schemas.openxmlformats.org/officeDocument/2006/relationships/hyperlink" Target="https://login.consultant.ru/link/?req=doc&amp;base=LAW&amp;n=439326&amp;dst=100011" TargetMode="External"/><Relationship Id="rId5" Type="http://schemas.openxmlformats.org/officeDocument/2006/relationships/hyperlink" Target="https://login.consultant.ru/link/?req=doc&amp;base=LAW&amp;n=470713" TargetMode="External"/><Relationship Id="rId6" Type="http://schemas.openxmlformats.org/officeDocument/2006/relationships/hyperlink" Target="https://login.consultant.ru/link/?req=doc&amp;base=LAW&amp;n=451991" TargetMode="External"/><Relationship Id="rId7" Type="http://schemas.openxmlformats.org/officeDocument/2006/relationships/hyperlink" Target="https://login.consultant.ru/link/?req=doc&amp;base=LAW&amp;n=451928" TargetMode="External"/><Relationship Id="rId8" Type="http://schemas.openxmlformats.org/officeDocument/2006/relationships/hyperlink" Target="https://login.consultant.ru/link/?req=doc&amp;base=LAW&amp;n=453967" TargetMode="External"/><Relationship Id="rId9" Type="http://schemas.openxmlformats.org/officeDocument/2006/relationships/hyperlink" Target="https://login.consultant.ru/link/?req=doc&amp;base=LAW&amp;n=441418" TargetMode="External"/><Relationship Id="rId10" Type="http://schemas.openxmlformats.org/officeDocument/2006/relationships/hyperlink" Target="https://login.consultant.ru/link/?req=doc&amp;base=LAW&amp;n=451990" TargetMode="External"/><Relationship Id="rId11" Type="http://schemas.openxmlformats.org/officeDocument/2006/relationships/hyperlink" Target="https://login.consultant.ru/link/?req=doc&amp;base=LAW&amp;n=439326&amp;dst=100058" TargetMode="External"/><Relationship Id="rId12" Type="http://schemas.openxmlformats.org/officeDocument/2006/relationships/hyperlink" Target="https://login.consultant.ru/link/?req=doc&amp;base=LAW&amp;n=439326&amp;dst=100183" TargetMode="External"/><Relationship Id="rId13" Type="http://schemas.openxmlformats.org/officeDocument/2006/relationships/hyperlink" Target="https://login.consultant.ru/link/?req=doc&amp;base=LAW&amp;n=470713&amp;dst=5766" TargetMode="External"/><Relationship Id="rId14" Type="http://schemas.openxmlformats.org/officeDocument/2006/relationships/hyperlink" Target="https://login.consultant.ru/link/?req=doc&amp;base=LAW&amp;n=439326&amp;dst=100011" TargetMode="External"/><Relationship Id="rId15" Type="http://schemas.openxmlformats.org/officeDocument/2006/relationships/hyperlink" Target="http://adm.ugorsk.ru/officials/&#1087;&#1086;&#1089;&#1090;. &#1086;&#1090; 28.12.2015 &#8470; 3861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Маслюкова Надежда Теодозиевна</cp:lastModifiedBy>
  <cp:lastPrinted>2024-03-22T10:20:00Z</cp:lastPrinted>
  <dcterms:modified xsi:type="dcterms:W3CDTF">2024-03-25T09:44:00Z</dcterms:modified>
  <cp:revision>667</cp:revision>
  <dc:subject/>
  <dc:title>ПРОЕКТ</dc:title>
</cp:coreProperties>
</file>